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22860</wp:posOffset>
                </wp:positionV>
                <wp:extent cx="7112000" cy="852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852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ind the exact value of each expression without using a calculat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Evaluate the following logarith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ondense the following expressions to a single logarith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      </w:t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671.65pt;mso-wrap-distance-left:9.05pt;mso-wrap-distance-right:9.05pt;mso-wrap-distance-top:0pt;mso-wrap-distance-bottom:0pt;margin-top:1.8pt;mso-position-vertical-relative:text;margin-left:-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Find the exact value of each expression without using a calculato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Evaluate the following logarith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       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ondense the following expressions to a single logarith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  <w:r>
                        <w:rPr/>
                        <w:t xml:space="preserve">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      </w:t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operties of Logarithm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06T14:32:00Z</dcterms:modified>
  <cp:revision>55</cp:revision>
  <dc:subject/>
  <dc:title>Matt Wolf</dc:title>
</cp:coreProperties>
</file>